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0.08.2021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3/95/08/202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 Spółdzielnie Socjalną „Ogród dokumentów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Spółdzielnia Socjalna „Ogród dokumentów”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 ogrod-dokumentow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 wyrażam zgodę na przetwarzanie moich danych osobowych przez Spółdzielnię Socjalną „Ogród Dokumentów”, ul. Wilsona 6a, 37-500 Jarosław, w związku z przystąpieniem do postępowania, którego przedmiotem jest pełnienie funkcji asystenta osobistego osoby niepełnosprawnej, nr OD/P-IA/2131-3/95/08/2021 z dnia 10.08.2021 r., zgodnie z ogólnym rozporządzeniem o ochronie danych 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e4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6e4f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46e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46e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f46e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4</Words>
  <Characters>2184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5:00Z</dcterms:created>
  <dc:creator>josowska</dc:creator>
  <dc:description/>
  <dc:language>en-US</dc:language>
  <cp:lastModifiedBy>abogacz</cp:lastModifiedBy>
  <dcterms:modified xsi:type="dcterms:W3CDTF">2021-08-10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